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У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Н.П. Томм</w:t>
      </w:r>
    </w:p>
    <w:p>
      <w:pPr>
        <w:pStyle w:val="Normal"/>
        <w:rPr/>
      </w:pPr>
      <w:r>
        <w:rPr>
          <w:sz w:val="26"/>
          <w:szCs w:val="26"/>
        </w:rPr>
        <w:t>«09» октября 2018 г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Арти                                                                                         </w:t>
      </w:r>
      <w:r>
        <w:rPr>
          <w:sz w:val="26"/>
          <w:szCs w:val="26"/>
          <w:u w:val="single"/>
        </w:rPr>
        <w:t>«09» октября 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ыгина В.П. – председатель Думы А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 присутствии участников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арова Наталья Владимировна (паспорт 65 00 № 442892, выдан Артинским РОВД Свердловской области 18.12.2000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ехов Андрей Александрович (паспорт 65 04 № 391219, выдан Артинским РОВД 21.06.2003г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рассмотрения заявок от 08.10.2018г. к участию в аукционе допущены следующие претенд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>Макарова Наталья Владимировна,  (заявка вх. № 139 от 25.09.201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лехов Андрей Александрович (заявка вх. № 141 от 04.10.2018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листу регистрации участников, участником под номером 1 зарегистрирована Макарова Наталья Владимировна, участником под номером 2 зарегистрирован Мелехов Андрей Александр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ленов комиссии избран аукционист – Банникова Наталия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огласил предмет аукциона – муниципальное недвижимое имущество – Нежилое здание Литер Г 13, год постройки – 1987, общей площадью – 385,5 кв.м., количество этажей – 1, расположенное на земельном участке с кадастровым номером 66:03:1601003:934 площадью 2 656,0 кв. м., по адресу: Свердловская область, Артинский район, пгт.  Арти, ул.  Дерябина, 99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76 837,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ести семьдесят шесть тысяч восемьсот тридцать семь) руб., 26 копеек (с учетом НДС при его начислении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начальная цена приватизации нежилого здания –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0 616,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ести тридцать тысяч шестьсот шестнадцать) рублей,  26 копеек (с учетом НДС при его начислени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купная цена земельного участка </w:t>
      </w:r>
      <w:r>
        <w:rPr>
          <w:b/>
          <w:sz w:val="28"/>
          <w:szCs w:val="28"/>
        </w:rPr>
        <w:t>–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6 221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рок шесть тысяч двести двадцать один) руб.,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составляет 5 % от начальной цены приватизации объекта, то есть </w:t>
      </w:r>
      <w:r>
        <w:rPr>
          <w:b/>
          <w:sz w:val="28"/>
          <w:szCs w:val="28"/>
        </w:rPr>
        <w:t>13 841,8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надцать тысяч восемьсот сорок один) руб., 8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ш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1,8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837,26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1,8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679,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(первом) «шаге аукциона» (13 841,86), при стоимости объекта приватизации  - 276 837,26 (двести семьдесят шесть тысяч восемьсот тридцать семь) руб., 26 копеек, карточку подняли оба участника под № 1,2.  На 2 (втором) «шаге аукциона»  карточку поднял участник под номером № 1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аукциона по приватизации муниципального имущества, участника под № 1 – Макарову Наталью Владимировну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вшего цену объекта приватизации </w:t>
      </w:r>
      <w:r>
        <w:rPr>
          <w:b/>
          <w:sz w:val="28"/>
          <w:szCs w:val="28"/>
        </w:rPr>
        <w:t>– 290 679,12 (двести девяносто  тысяч шестьсот семьдесят девять) руб. 12 копеек.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у по управлению имуществом Администрации Артинского городского округа заключить договор купли-продажи </w:t>
      </w: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на условиях, предусмотренных документацией об аукционе, по цене </w:t>
      </w:r>
      <w:r>
        <w:rPr>
          <w:b/>
          <w:sz w:val="28"/>
          <w:szCs w:val="28"/>
        </w:rPr>
        <w:t>290 679,12 (двести девяносто  тысяч шестьсот семьдесят девять) руб. 12 копее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Макаровой Натальей Владимировно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пяти рабочих дней с даты подведения итогов аукцион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Ярушников С.В.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мм Н.П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Ю. С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воротко Т.М.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Редких О.М.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ыгина В.П.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Макарова Наталья Владимировна</w:t>
      </w:r>
      <w:r>
        <w:rPr>
          <w:sz w:val="28"/>
          <w:szCs w:val="28"/>
        </w:rPr>
        <w:t xml:space="preserve">  ___________  - победитель аукциона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: 623340, Свердловская область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. Арти, ул. Ленина, 100, Тел.:  (34391) 2-11-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НН 6636004435 КПП 661901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ГРН  102660205432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/сч 40204810900000126236 в Уральское ГУ Банка России г.Екатеринбур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A</dc:creator>
  <dc:description/>
  <cp:keywords/>
  <dc:language>en-US</dc:language>
  <cp:lastModifiedBy>ser5-pc</cp:lastModifiedBy>
  <cp:lastPrinted>2018-07-10T12:52:00Z</cp:lastPrinted>
  <dcterms:modified xsi:type="dcterms:W3CDTF">2018-10-09T05:50:00Z</dcterms:modified>
  <cp:revision>10</cp:revision>
  <dc:subject/>
  <dc:title>УТВЕРЖДАЮ:</dc:title>
</cp:coreProperties>
</file>